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Зухрабкентская о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Зухрабкентская о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Зухрабкентская оош»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Зухрабкентская о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Зухрабкентская о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Зухрабкентская о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Касумкентская СОШ №2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Зухрабкентская о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Касумкентская СОШ №2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6:00Z</dcterms:created>
  <dc:creator>Школа213</dc:creator>
  <dc:description/>
  <dc:language>en-US</dc:language>
  <cp:lastModifiedBy>123</cp:lastModifiedBy>
  <cp:lastPrinted>2016-01-28T09:02:00Z</cp:lastPrinted>
  <dcterms:modified xsi:type="dcterms:W3CDTF">2019-03-23T09:06:00Z</dcterms:modified>
  <cp:revision>2</cp:revision>
  <dc:subject/>
  <dc:title/>
</cp:coreProperties>
</file>