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НЯТ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педагогиче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вета МКОУ «Зухрабкентская оош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ротокол №1 от 30.08.2013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ГЛАСОВАН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Управляющего сове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КОУ «Зухрабкентская оош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ротокол №1 от 02.09.2013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Зухрабкентская о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гаханова Г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190о/д от 02.09.2013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формления возникновения, приостановления и прекращения образовательных отношений между МКОУ «Зухрабкентская о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учающимися и (или) родителями (законными представителями) несовершеннолетних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 г.</w:t>
      </w:r>
    </w:p>
    <w:p>
      <w:pPr>
        <w:pStyle w:val="Normal"/>
        <w:jc w:val="both"/>
        <w:rPr/>
      </w:pPr>
      <w:r>
        <w:rPr>
          <w:sz w:val="28"/>
          <w:szCs w:val="28"/>
        </w:rPr>
        <w:t>1.2. Порядок устанавливает регламентацию и оформление возникновения, приостановления и прекращения отношений между МКОУ «Зухрабкентская оош» и обучающимися и (или) их родителями (законными представителями).</w:t>
      </w:r>
    </w:p>
    <w:p>
      <w:pPr>
        <w:pStyle w:val="Normal"/>
        <w:jc w:val="both"/>
        <w:rPr/>
      </w:pPr>
      <w:r>
        <w:rPr>
          <w:sz w:val="28"/>
          <w:szCs w:val="28"/>
        </w:rPr>
        <w:t>1.3. Под образовательными отношениями  понимается освоение обучающимися содержания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Возникновение образовате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возникновения образовательных отношений является приказ о приеме (зачислении) лица для обучения в МКОУ «Зухрабкентская оош» (п.53, гл.6, 273-ФЗ «Об образовании в РФ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Изданию приказа о зачислении  предшествует заключение договора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школы, возникают у лица, принятого на обучение, с даты зачисления в МКОУ «Зухрабкентская о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говор об образов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Договор об образовании заключается в письменной форме между МКОУ «Зухрабкентская оош», в лице директора и лицом, зачисляемым на обучение (родителями/ законными представител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дополнительной образовательной программы (продолжительность обучения) (п.54, гл.6, 273-ФЗ «Об образовании в РФ»), права и ответственность участников образовательного пр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3.3. Договор об образовании не может содержать условий, ограничивающих права или снижающих уровень гарантий поступающих, обучающихся, по сравнению с установленными законодательством об образовании. Если такие условия включены в договор, то они не подлежат примен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4. Договор составляется на основе примерной формы договора об образовании, утверждё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Изменение образователь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2. Образовательные отношения могут быть изменены как по инициативе обучающегося (родителей/законных представителей) несовершеннолетнего обучающегося) по его заявлению в письменной форме, так и по инициативе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 Основанием для изменения образовательных отношений является распорядительный акт МКОУ «Зухрабкентская оош», изданный директором школы или уполномоченным им лицом. Если с обучающимся (родителями /законными представителями) несовершеннолетнего обучающегося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ава и обязанности обучающегося, предусмотренные законодательством об образовании и локальными нормативными актами МКОУ «Зухрабкентская оош», изменяются с даты издания распорядительного акта или с иной указанной в нем даты (п.57, гл.6, 273-ФЗ «Об образовании в РФ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кращение образовате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бразовательные отношения прекращаются в связи с отчислением обучающегося из МКОУ «Зухрабкентская оош» в связи с получением образования (завершением обу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1) 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2) по инициативе школы в случае применения к обучающемуся, достигшему возраста 15 лет, отчисления, как меры дисциплинарного взыскания,  в случае совершения обучающимся  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>3) по обстоятельствам, не зависящим от воли обучающегося (родителей (законных представителей) несовершеннолетнего обучающегося) и школы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МКОУ «Зухрабкентская оош», если иное не установлено договором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Основанием для прекращения образовательных отношений является приказ об отчислении обучающегося из МКОУ «Зухрабкентская оош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 из МКОУ «Зухрабкентская оош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и досрочном прекращении образовательных отношений школой в трехдневный срок после издания распорядительного акта об отчислении обучающегося отчисленному лицу выдается справка об обучении (п.61, гл.6, 273-ФЗ «Об образовании в РФ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3:05:00Z</dcterms:created>
  <dc:creator>Директор</dc:creator>
  <dc:description/>
  <dc:language>en-US</dc:language>
  <cp:lastModifiedBy>123</cp:lastModifiedBy>
  <cp:lastPrinted>2013-11-12T18:06:00Z</cp:lastPrinted>
  <dcterms:modified xsi:type="dcterms:W3CDTF">2019-03-23T13:05:00Z</dcterms:modified>
  <cp:revision>2</cp:revision>
  <dc:subject/>
  <dc:title>Порядок оформления возникновения, приостановления и прекращения образовательных отношений между МКОУ «Черниченская основная общеобразовательная школа»  между обучающимися и (или)родителями (законными представителями) несовершеннолетних обучающихся</dc:title>
</cp:coreProperties>
</file>